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детский сад «Солнышко» села Базлык муниципального района  Бижбулякский район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 образовательного учреждения  с родителями /законными представителями/ ребен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20___ 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детский сад «Солнышко» села Базлык</w:t>
      </w:r>
      <w:r>
        <w:rPr>
          <w:sz w:val="20"/>
          <w:szCs w:val="20"/>
        </w:rPr>
        <w:t xml:space="preserve"> муниципального района Бижбулякский район Республики Башкортостан, именуемое в дальнейшем ДОУ, в лице </w:t>
      </w:r>
      <w:r>
        <w:rPr>
          <w:b/>
          <w:sz w:val="20"/>
          <w:szCs w:val="20"/>
        </w:rPr>
        <w:t>заведующего</w:t>
      </w:r>
      <w:r>
        <w:rPr>
          <w:sz w:val="20"/>
          <w:szCs w:val="20"/>
        </w:rPr>
        <w:t xml:space="preserve"> ДОУ </w:t>
      </w:r>
      <w:r>
        <w:rPr>
          <w:b/>
          <w:sz w:val="20"/>
          <w:szCs w:val="20"/>
        </w:rPr>
        <w:t>Исаевой Ирины Влериевны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родители – мать, отец</w:t>
      </w:r>
      <w:r>
        <w:rPr>
          <w:sz w:val="20"/>
          <w:szCs w:val="20"/>
        </w:rPr>
        <w:t xml:space="preserve"> (законные представители)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</w:t>
      </w: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 матери. отца, законных представите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е в дальнейшем </w:t>
      </w:r>
      <w:r>
        <w:rPr>
          <w:b/>
          <w:sz w:val="20"/>
          <w:szCs w:val="20"/>
        </w:rPr>
        <w:t>Родители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 ребёнка;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>.Настоящим договором определяют взаимные права и обязанности по обеспечению реализации права ребенка на получение бесплатного качественного общего дошкольного  образования с учетом запросов Родителей и муниципального задания, утвержденными Учредител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1. ДОУ обязует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обеспечить реализацию образовательных программ в соответствии с учебным планом, годовым календарным учебным графиком и перечнем основных игр-занятий или основных видов организованной образовательной деятельности и муниципального задания, утвержденного Учред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ти обучение детей по «Программе воспитания и обучения в детском саду» (авт.М.А.Васильевой, В.В.Гербовой, Т.С.Комаровой) в соответствии с федеральными государственными 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 основании медицинского заключения, заявления и документов, удостоверяющих личность  Родителей и обеспечить его содержание, обучение и воспитание в соответствии с в соответствии с федеральными государственными  требованиями;</w:t>
      </w:r>
    </w:p>
    <w:p>
      <w:pPr>
        <w:pStyle w:val="Normal"/>
        <w:ind w:right="-1" w:hanging="0"/>
        <w:jc w:val="both"/>
        <w:rPr/>
      </w:pPr>
      <w:r>
        <w:rPr>
          <w:color w:val="292929"/>
          <w:sz w:val="20"/>
          <w:szCs w:val="20"/>
        </w:rPr>
        <w:t>-обеспечивать права ребенка на получение дополнительного образования с учетом возможностей Учреждения, пожеланий детей и Родителей с привлечением педагогических работников Учреждения, педагогов дополнительного образования, а также специалистов бесплатно и за дополнительную плату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числить ребёнка в ________________________группу, в соответствии с его возрас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ребён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охрану жизни и укрепление физического и психического здоровья, интеллектуальное, физическое и личностное развитие;</w:t>
      </w:r>
    </w:p>
    <w:p>
      <w:pPr>
        <w:pStyle w:val="Normal"/>
        <w:ind w:right="-1" w:hanging="0"/>
        <w:jc w:val="both"/>
        <w:rPr/>
      </w:pPr>
      <w:r>
        <w:rPr>
          <w:color w:val="292929"/>
          <w:sz w:val="20"/>
          <w:szCs w:val="20"/>
        </w:rPr>
        <w:t>-обеспечивать открытость и доступность следующей информации на сайте Учреждения: о дате создания образовательного учреждения; о структуре образовательного учреждения;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о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 о поступлении и расходовании финансовых и материальных средств по итогам финансового года; утвержденных в установленном порядке плана финансово-хозяйственной деятельности или бюджетной сметы образовательного учреждения; отчет о результатах самообследования;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 образец договора между Учреждением и родителями (законными представителями) о предоставлении дошкольного общего образования и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квалифицированную коррекцию имеющихся  отклонений в развит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формирование творческих способностей и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индивидуальный подход с учётом особенностей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боту об эмоциональном благополуч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щиту от всех форм физического и психического наси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щиту достоинства, прав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редметно-развивающую среду в ДОУ (помещение, оборудование, учебно-наглядные пособия, игры, игруш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деятельность ребёнка в соответствии с его возрастом, индивидуальными особенностями, содержанием образовательной программы в соответствии с федеральными государственными 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осуществлять медицинское обслуживание ребёнка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* проводить лечебно-профилактические,  физкультурно-оздоровительные  мероприятия, соблюдая санитарно-гигиенические требования в соответствии с возрастом ребёнка и состоянием его здоровья; обеспечивать ребёнка сбалансированным 4-разовым питанием, необходимым для его нормального роста и развития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график посещения ребёнком ДОУ:</w:t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 пятидневный – с 8.00 до 18.30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ыходные – суббота, воскресенье, праздничные дни, </w:t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* в предпраздничные дни – с 8.00 до 17.30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сохранить место в ДОУ за ребёнком в случае его болезни, санаторно-курортного лечения, карантина, отпуска и временного отсутствия одного или обоих Родителей по уважительным причинам (болезнь, командировка, учёба), а также в летний период сроком 75 дней независимо от продолжительности отпуска Родителей на основании его письменного заявления и согласия ДОУ могут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в группе вместе с ребёнком во время адаптации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принимать участие в организации и проведении совместных мероприятий с детьми (утренники, развлечения, физкультурные праздники, досуги и др.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вещать Родителя об изменении суммы оплаты за содержание ребенка в МБДОУ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право получения компенсации части родительской платы за содержание детей в образовательном учреждении, реализующем основную общеобразовательную программу дошкольного образования одному из родителей (законному представителю), который вносит родительскую плату за содержание ребенка в образовательном учреждении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мер компенсации части родительской платы, взимаемой с родителей (законных представителей) за содержание детей дошкольного возраста в образовательных учреждениях,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right="-1" w:hanging="142"/>
        <w:jc w:val="both"/>
        <w:rPr>
          <w:sz w:val="20"/>
          <w:szCs w:val="20"/>
        </w:rPr>
      </w:pPr>
      <w:r>
        <w:rPr>
          <w:sz w:val="20"/>
          <w:szCs w:val="20"/>
        </w:rPr>
        <w:t>20 процентов размера внесенной родительской платы, фактически взимаемой за содержание ребенка в соответствующем образовательном учреждении – на первого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right="-1" w:hanging="142"/>
        <w:jc w:val="both"/>
        <w:rPr>
          <w:sz w:val="20"/>
          <w:szCs w:val="20"/>
        </w:rPr>
      </w:pPr>
      <w:r>
        <w:rPr>
          <w:sz w:val="20"/>
          <w:szCs w:val="20"/>
        </w:rPr>
        <w:t>50 процентов размера внесенной родительской платы, фактически взимаемой за содержание ребенка в соответствующем образовательном учреждении – на второго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0" w:right="-1" w:hanging="142"/>
        <w:jc w:val="both"/>
        <w:rPr>
          <w:sz w:val="20"/>
          <w:szCs w:val="20"/>
        </w:rPr>
      </w:pPr>
      <w:r>
        <w:rPr>
          <w:sz w:val="20"/>
          <w:szCs w:val="20"/>
        </w:rPr>
        <w:t>70 процентов размера внесенной родительской платы, фактически взимаемой за содержание ребенка в соответствующем образовательном учреждении – на третьего ребенк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стью освободить от родительской платы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родителей детей с отклонениями в развитии, посещающих ДОУ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родителей детей с туберкулезной интоксикацией, посещающих ДОУ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родительской платы за содержание ребенка в ДОУнезависимо от их места работы, не может превышать  20 % затрат на содержание ребенка в данном учреждении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одители обязуются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тав ДОУ и настоящий договор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- вносить плату за содержание ребенка в Учреждении не позднее 25 числа каждого месяца в размере установленном Порядком расчета и взимания родительской платы за содержание детей в ДОУ, утвержденным Советом муниципального района Бижбулякский район Республики Башкортостан «Об утверждении размера родительской платы за содержание детей в муниципальных образовательных учреждениях  муниципального района Бижбулякский район Республики Башкортостан, реализующих основную общеобразовательную программу дошкольного образова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змере ____ рублей  в день;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в случае неисполнения родителями (законными представителями) своих обязательств по внесению родительской платы за содержание ребенка наступает гражданско-правовая ответственность согласно главе 25 ГК РФ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- лично передавать воспитателю и забирать у него ребёнка. Не делегировать эту обязанность несовершеннолетним лицам. В исключительном случае, на основании письменного заявления Родителей и приказа по ДОУ, забирать ребёнка имеет право взрослый старше 16 лет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ребёнка в ДОУ опрятно одетым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- предоставить ребёнку для обеспечения комфортного пребывания в ДОУ в течении дня: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сменное бельё (трусы, майки), пижаму – в холодный период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сменную одежду для прогулки (штаны, варежки, перчатки) с учётом погоды и времени года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специальную одежду для организации трудовой деятельности во время уборки на участке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расчёску, носовые платки, зубную щётку и пасту (с 4-летнего возраста)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информировать ДОУ о предстоящем отсутствии ребёнка, его болезни; своевременно (не позднее чем за сутки) информировать ДОУ о выходе ребёнка после отпуска или болезни, чтобы ему было обеспечено питание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овать с ДОУ по всем направлениям воспитания и обучения ребёнка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бросовестно и своевременно выполнять рекомендации всех специалистов, работающих с ребёнком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риводить ребёнка в 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и защищать права и достоинство своего ребёнка, других воспитанников ДОУ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ДОУ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.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ДОУ имеет право: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отчислить ребёнка из ДОУ в следующих случаях: по заявлению Родителей (законных представителей); по достижению возраста 7 лет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ередавать ребёнка Родителям, если те находятся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щищать права и достоинство ребёнка, следить за соблюдением его прав Родителями, родителями и родственниками других воспитанников, а также сотрудниками ДОУ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являть в службы социальной защиты и профилактики безнадзорности и правонарушений муниципального района Бижбулякский район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/>
      </w:pPr>
      <w:r>
        <w:rPr>
          <w:sz w:val="20"/>
          <w:szCs w:val="20"/>
        </w:rPr>
        <w:t>- соединять группы в случае необходимости в летний период (в связи с низкой наполняемостью групп, отпусков воспитателей, на время ремонта и др.)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квалифицированную помощь Родителям в воспитании и обучении ребёнка, в коррекции имеющихся отклонений в его развитии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водить ребёнка в следующую возрастную группу с 1 сентября ежегодно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одители имеют право: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знакамливаться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программами, реализуемыми Учреждением и другими документами, регламентирующими организацию образовательного процесса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принимать участие в работе Совета педагогов ДОУ с правом совещательного голоса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улучшению работы ДОУ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ходиться с ребёнком в ДОУ в период его адаптации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организации и проведении совместных мероприятий с детьми в ДОУ (утренники, развлечения, физкультурные праздники, досуги и др.)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/>
      </w:pPr>
      <w:r>
        <w:rPr>
          <w:sz w:val="20"/>
          <w:szCs w:val="20"/>
        </w:rPr>
        <w:t>- присутствовать на любых занятиях с ребёнком в ДОУ (в том числе индивидуальных) при условии предварительной договорённости заблаговременно поставив в известность заведующего ДОУ и воспитателем группы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выполнения Устава ДОУ и условий настоящего договора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заслушивать отчёты заведующего и других специалистов ДОУ о работе с детьми в группе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бирать и быть избранными в родительский комитет группы;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щищать права и достоинство своего ребёнка и других воспитанников ДОУ, следить за соблюдением их прав со стороны других родителей и сотрудников ДОУ; 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торгнуть настоящий договор досрочно в одностороннем порядке, предварительно уведомив об этом ДОУ за 5 дней.</w:t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договора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момента подписания и действует 1 год, и, если одна из сторон не заявляет о его расторжении, договор считается продлённым ещё на год, и так далее, вплоть до выпуска ребёнка в школу по достижении им 7-летнего возраста.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может быть изменён 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Приложения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7880" w:leader="none"/>
        </w:tabs>
        <w:jc w:val="both"/>
        <w:rPr/>
      </w:pPr>
      <w:r>
        <w:rPr>
          <w:sz w:val="20"/>
          <w:szCs w:val="20"/>
        </w:rPr>
        <w:t>6.3. Споры, возникающие при толковании или исполнении условий настоящего договора, разрешаются путём переговоров, в случае не достижения согласия –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 Во всём ином, не оговорённо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5. Настоящий договор составлен в 2 экземплярах: один экземпляр хранится в ДОУ, другой – у Родителей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другие данные сторон: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216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 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тский сад  «Солнышко» села Базлык  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рес: 452052, Республика Башкортостан,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район Бижбулякский район,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о Базлык,  ул.Шоссейная,1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дители (законные представители)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41-47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разовательного учреждения:                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«Солнышко» села Базлык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 _______________________________                 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:___________ И.В.Исаев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_____» ______________ 20___ г.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адрес: 452052, Республика Башкортостан,                                                     Бижбулякский район, с.Базлык,                                                                                           улица (переулок) _______________________,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_____________________________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 ______________ 20___ г.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тавом образовательного учреждения, лицензией на право 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детском саду, положением об организации питания в ДОУ и другими документами, регламентирующими организацию образовательного процесса ДОУ ознакомлен (а):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  ____________________      ( ________________________________ )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240"/>
      <w:jc w:val="center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Роберт</dc:creator>
  <dc:description/>
  <cp:keywords/>
  <dc:language>en-US</dc:language>
  <cp:lastModifiedBy>1</cp:lastModifiedBy>
  <cp:lastPrinted>2012-10-02T14:38:00Z</cp:lastPrinted>
  <dcterms:modified xsi:type="dcterms:W3CDTF">2012-10-02T10:48:00Z</dcterms:modified>
  <cp:revision>70</cp:revision>
  <dc:subject/>
  <dc:title>                                                ДОГОВОР</dc:title>
</cp:coreProperties>
</file>