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а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28"/>
        </w:rPr>
      </w:pPr>
      <w:r>
        <w:rPr>
          <w:rFonts w:cs="Times New Roman" w:ascii="Times New Roman" w:hAnsi="Times New Roman"/>
          <w:b/>
          <w:sz w:val="5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  <w:t>Декларация пожарной безопасн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астоящая декларация составлена в отношен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бюджетного дошкольного образовательного учреждения детский сад «Солнышко» села Базлык муниципального района Бижбулякский район Республики Башкортостан ( МБДОУ детский сад «Солнышко» с.Базлык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ой государственный регистрационный номер записи о государственной регистрации юридического лица </w:t>
      </w:r>
      <w:r>
        <w:rPr>
          <w:rFonts w:cs="Times New Roman" w:ascii="Times New Roman" w:hAnsi="Times New Roman"/>
          <w:sz w:val="28"/>
          <w:szCs w:val="28"/>
        </w:rPr>
        <w:t>105020149994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дентификационный номер налогоплательщика </w:t>
      </w:r>
      <w:r>
        <w:rPr>
          <w:rFonts w:cs="Times New Roman" w:ascii="Times New Roman" w:hAnsi="Times New Roman"/>
          <w:sz w:val="28"/>
          <w:szCs w:val="28"/>
        </w:rPr>
        <w:t>021200521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нахождения объекта защиты</w:t>
      </w:r>
      <w:r>
        <w:rPr>
          <w:rFonts w:cs="Times New Roman" w:ascii="Times New Roman" w:hAnsi="Times New Roman"/>
          <w:sz w:val="28"/>
          <w:szCs w:val="28"/>
        </w:rPr>
        <w:t xml:space="preserve"> 452052 Республика Башкортостан, Бижбулякский район, села Базлык, ул. Шоссейная, 1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и электронный адреса, телефон, факс юридического лица и объекта защи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товый адрес</w:t>
      </w:r>
      <w:r>
        <w:rPr>
          <w:rFonts w:cs="Times New Roman" w:ascii="Times New Roman" w:hAnsi="Times New Roman"/>
          <w:sz w:val="28"/>
          <w:szCs w:val="28"/>
        </w:rPr>
        <w:t xml:space="preserve"> 452052 Республика Башкортостан, Бижбулякский район, село Базлык, ул. Шоссейная, 1., тел.:  2-41-4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179"/>
      </w:tblGrid>
      <w:tr>
        <w:trPr>
          <w:trHeight w:val="1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</w:tr>
      <w:tr>
        <w:trPr>
          <w:trHeight w:val="1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Ӏ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пожарного риска, обеспеченного на объекте защ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пожарного риска  не производился</w:t>
            </w:r>
          </w:p>
        </w:tc>
      </w:tr>
      <w:tr>
        <w:trPr>
          <w:trHeight w:val="1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ӀӀ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возможного ущерба имуществу третьих лиц от пож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ущерба для третьих лиц отсутствует</w:t>
            </w:r>
          </w:p>
        </w:tc>
      </w:tr>
      <w:tr>
        <w:trPr>
          <w:trHeight w:val="1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ӀӀӀ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Федеральных законов о технических регламентах и нормативных документов по пожарной безопасности, выполнение которых обеспечивается на объекте защ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бъекте обеспечено выполнение всех требований федеральных законов о технических регламентах и нормативных документов по пожарной безопасности, выполнение которых предусмотрено для противопожарной защиты зданий данного класса функциональной пожарной безопасности, 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едеральный закон «Технический регламент о требованиях пожарной безопас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П 1.13130.2009 «Эвакуационные пути и выхо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П.2.13130.2009 «Обеспечение огнестойкости объектов защи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П.3.13130.2009 «Система оповещения и управления эвакуацией людей при пожар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П.4.13130.2009 «Ограничение распространения пожара на объектах защи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П.5.13130.2009 «Установки пожарной сигнализации и пожаротушения автоматическ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П.6.13130.2009 «Электрооборудов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СП.7.13130.2009 «Отопление, вентиляция и кондициониров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СП.8.13130.2009. «Источники наружного противопожарного водоснабж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СП.9.13130.2009 «Огнетушител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СП. 10.13130.2009 «Внутренний противопожарный водопров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СНиП 2.08.02.-89* «Общественные здания и сооруж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СНиП 21.-01-97* «Пожарная безопасность зданий и сооружен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ГОСТ 12.1.004-91* «Пожарная безопасность. Общие требов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СНиП 2. 01.02-85* «Противопожарные норм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СНиП 2.04.01-85* «Внутренний водопровод и канализация здан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СНиП 2.04.02-85* «Водоснабжение. Наружные сети и сооруж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СНиП 2.07.01-89* «Градостроительство. Планировка и застройка городских и сельских поселен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СНиП 41-01-2003 «Отопление, вентиляция и кондициониров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СНиП 31-01-2003 «Здания жилые многоквартирны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 СНиП 31-05-2003 «Общественные здания административного назначени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 СНиП ӀӀ-26-76* «Кровл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 СП 31-110-2003 «Проектирование и монтаж электроустановок жилых и общественных здан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 НПБ 88-2001* «Установки пожаротушения и сигнализации. Нормы и правила проектиров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 НПБ 110-03 «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 НПБ 104-03 «Проектирование систем оповещения людей о пожаре в зданиях и сооружения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 ППБ 01-03 «Правила пожарной безопасности в Российской Федераци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 Правила устройства электроустановок (ПУЭ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вышеуказанными нормативными документами на объекте предусмотрено выполнение следующих требований технических регламентов и нормативных документов в области пожарной безопасности, а именно:  </w:t>
            </w:r>
          </w:p>
        </w:tc>
      </w:tr>
      <w:tr>
        <w:trPr>
          <w:trHeight w:val="1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защиты имеет систему обеспечения пожарной безопасности</w:t>
            </w:r>
          </w:p>
        </w:tc>
      </w:tr>
      <w:tr>
        <w:trPr>
          <w:trHeight w:val="1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ия соответствия объекта защиты требования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безопасность объекта защиты обеспечена:</w:t>
              <w:br/>
              <w:t>- в неполном объеме выполнены обязательные требования пожарной безопасности, установленные техническими регламентами;</w:t>
              <w:br/>
              <w:t>- требований нормативных документов по пожарной безопасности выполняются в неполном объеме.</w:t>
            </w:r>
          </w:p>
        </w:tc>
      </w:tr>
      <w:tr>
        <w:trPr>
          <w:trHeight w:val="1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собы защиты людей от воздействия опасных факторов пожара: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а людей и имущества от воздействия опасных факторов пожара и огранич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ледствий их воздействия обеспечивается следующими способами:</w:t>
              <w:br/>
              <w:t>- применение объемно-планировачных  решений и средств, обеспечивающих ограничение распространения пожара за пределы очага;</w:t>
              <w:br/>
              <w:t>- устройство эвакуационных путей, удовлетворяющих требованиям безопасной эвакуации людей при пожа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систем автоматического обнаружения пожара (автоматических установок пожарной сигнализации), оповещения и управления эвакуацией людей при пожаре;</w:t>
              <w:br/>
              <w:t xml:space="preserve">- применение основных строительных конструкций с пределами огнестойкости и материалов с показателями пожарной опасности, соответствующими требуемой степени огнестойкости зданий (сооружений) и классу их конструктивной пожарной опасности; </w:t>
            </w:r>
          </w:p>
        </w:tc>
      </w:tr>
      <w:tr>
        <w:trPr>
          <w:trHeight w:val="1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ти эвакуации людей при пожаре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ание имеет объемно-планировочное решение и конструктивное исполнение путей эвакуации, обеспечивающие безопасную эвакуацию людей при пожаре;</w:t>
              <w:br/>
              <w:t xml:space="preserve"> К эвакуационным выходам в здании относятся выходы, ведущие из помещений первого этажа  наружу, через коридор наружу и через лестничную клетку наруж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обеспечения безопасной эвакуации люде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лено необходимое количество эвакуационных выходов;</w:t>
              <w:br/>
              <w:t>- обеспечено беспрепятственное движение людей по путям эвакуации и через эвакуационные выходы;</w:t>
              <w:br/>
              <w:t xml:space="preserve">- организовано оповещение и управление движением людей по эвакуационным путям. </w:t>
              <w:br/>
              <w:t xml:space="preserve">    Эвакуационные выходы расположены рассредоточено. Высота эвакуационных выходов в свету составляет не менее _____ м, ширина не менее _____ м. Ширина наружных дверей лестничных клеток и дверей из лестничных клеток в вестибюль выполнена не менее ширины марша лестницы. Во всех случаях ширина эвакуационного выхода выполняется такой, чтобы с учетом геометрии эвакуационного пути через проем или дверь можно было беспрепятственно пронести носилки с лежащим на них человеком.</w:t>
              <w:br/>
              <w:t xml:space="preserve">     Двери эвакуационных выходов и двери на путях эвакуации открываются по направлению выхода из здания не имеют запоров, препятствующих их свободному открыванию изнутри без ключа.</w:t>
              <w:br/>
              <w:t xml:space="preserve">     В здании на путях эвакуации не допускается применение материалы с более высокой пожарной опасностью, чем:</w:t>
              <w:br/>
              <w:t xml:space="preserve"> Г1, В2, Д2, Т2 – для отделки стен, потолков во всех помещениях детского са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1, В2, Д2, Т2– для отделки стен, потолков на путях эваку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1, РП1, Д1, Т2 – для покрытий пола в общих коридо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1, РП1, Д1, Т2 -  для покрытий пола на лестничных клет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ота горизонтальных участков путей эвакуации в свету ______ ( по требованию не менее 2м), а ширина горизонтальных участков путей эвакуации________ ( по требованию не менее 1м).</w:t>
              <w:br/>
              <w:t xml:space="preserve">    Перепады высот в полу на путях эвакуации не имеется.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вакуация по лестницам и лестничным клеткам.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стничные марши и площадки отсутствуют.</w:t>
              <w:br/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 xml:space="preserve">   </w:t>
            </w:r>
          </w:p>
        </w:tc>
      </w:tr>
      <w:tr>
        <w:trPr>
          <w:trHeight w:val="1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обнаружения пожара, оповещения и управления эвакуацией людей при пожаре.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здании МБДОУ детский сад «Солнышко» сел Базлык  муниципального района Бижбулякский район Республики Башкортоста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а обнаружения пожара, оповещения и управления эвакуацией людей при пожаре отсутствует.</w:t>
            </w:r>
          </w:p>
        </w:tc>
      </w:tr>
      <w:tr>
        <w:trPr>
          <w:trHeight w:val="1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гнестойкость и пожарная опасность зданий и сооруж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дании применяются основные строительные конструкции с пределами огнестойкости и классами пожарной опасности и строительные материалы с показателями пожарной опасности, соответствующими требуемой степени огнестойкости зданий и сооружений и классу их конструктивной пожарной опасности.</w:t>
            </w:r>
          </w:p>
        </w:tc>
      </w:tr>
      <w:tr>
        <w:trPr>
          <w:trHeight w:val="1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гнестойкость и пожарная опасность строительных конструкций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нестойкость и класс пожарной опасности строительных конструкций обеспечивается за счет их конструктивных решений, применения соответствующих строительных материалов, а также использования средств огнезащиты.</w:t>
            </w:r>
          </w:p>
        </w:tc>
      </w:tr>
      <w:tr>
        <w:trPr>
          <w:trHeight w:val="1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граничение распространения пожара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раничение распространения пожара за пределы очага обеспечивается в соответствии типового проекта, т.к. изменения при строительстве от типового проекта не имеется.</w:t>
            </w:r>
          </w:p>
        </w:tc>
      </w:tr>
      <w:tr>
        <w:trPr>
          <w:trHeight w:val="1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ичные средства пожаротушения в здании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обеспечено первичными средствами пожаротушения (огнетушителями, пожарным щитом с полным комплектом необходимых противопожарного инвентаря, песком) в соответствии с нормами пожарной–безопасность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нклатура, количество и места размещения первичных средств пожаротушения в здании определены в зависимости от вида горючего материала, объемно-планировочных решений здания, параметров окружающей среды и мест размещения обслуживающего персонал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ходы, проезды и подъезды к зданию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рина проездов для пожарной техники составляет не менее __ м. Расстояние от внутреннего края подъезда до стены здания не менее ____ м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МБДОУ детский сад «Солнышко» села  Базлык предусмотрено проектом круговой проезд пожарной техники вокруг здания шириной ____ м.</w:t>
            </w:r>
          </w:p>
        </w:tc>
      </w:tr>
      <w:tr>
        <w:trPr>
          <w:trHeight w:val="1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щение подразделений пожарной охраны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«Солнышко» села Базлык расположен в радиусе выезда подразделений пожарной охраны ПЧ – ______ и не превышает ______ минут прибытия пожарных подразделений.</w:t>
            </w:r>
          </w:p>
        </w:tc>
      </w:tr>
      <w:tr>
        <w:trPr>
          <w:trHeight w:val="1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пожарной сигнализации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пожарной сигнализации обеспечивают подачу светового и звукового сигнала о возникновении пожара. </w:t>
            </w:r>
          </w:p>
        </w:tc>
      </w:tr>
      <w:tr>
        <w:trPr>
          <w:trHeight w:val="30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оповещения о пожаре  и управления эвакуацией людей в здан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овещение люде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ожаре, управление эвакуацией людей и обеспечение их безопасной эвакуации при пожаре в здании осуществляется:</w:t>
              <w:br/>
              <w:t>-   подачей световых и речевых сигналов во всех помещениях.</w:t>
              <w:br/>
              <w:t xml:space="preserve">      Для управления эвакуацией работников  и воспитанников -  приказом  и соответствующими инструкциями ознакомлены все работники с последующим  проведением практических заняти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гнестойкость и пожарная опасность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ень огнестойкости здания установлена согласно предела огнестойкости строительных конструкций, функциональной пожарной опасности здания, класса пожарной опасности строительных конструкций выполнено в соответствии типового проекта, изменения строительных конструкций не производились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граничение распространения пожара в здании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ещения разделены между собой ограждающими конструкциями с нормируемыми пределами огнестойкости и классами конструктивной пожарной опасности. Требования к ограждающим конструкциям и типам противопожарных преград установлены с учетом функциональной пожарной опасности помещений, величины пожарной нагрузки, степени огнестойкости и класса конструктивной пожарной опасности здания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ичные средства пожаротушения. Требования к огнетушителям.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носимые огнетушители обеспечивают тушение пожара одним человеком на площади, указанной в  технической документации предприятия изготовителя. </w:t>
              <w:br/>
              <w:t xml:space="preserve">      Длина струи огнетушащего вещества из переносимых огнетушителей обеспечивает безопасность человека при тушении пожара. В помещении МБДОУ детский сад «Солнышко села Базлык  имеются следующие первичные средства пожаротушения: огнетушители __________- ____ шт., пожарный щит с комплектацией:  ведро – 1шт.,  лопата – 1 шт.,  топор – 1шт.,  кошма – 1 шт.,  багор – 2 шт.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щик с песком. Технические паспорта огнетушителей, журнал учета первичных средств пожаротушения находятся у заведующего ДО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бования пожарной безопасности к применению строительных материалов в здани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ные материалы применяемые в здании зависят от функционального назначения и пожарной опасности здания. Техническая документация на строительные материалы содержат информацию о показателях пожарной опасности этих материалов, а также о мерах пожарной безопасности при обращении с ним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ь применения декоративно-отделочных, облицовочных материалов и покрытий полов на путях эвакуации в здании соответствуют техническому регламенту о пожарной безопасности.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трукции и оборудовании систем вентиляц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трукции и оборудовании систем вентиляции естественны. Конструкции каналов вентиляционных систем выполнены из негорючих материалов с требуемой полностью относительно газопроницаемости. Конструкции предусмотрены в помещениях пищеблока и сантехническом помещении.</w:t>
            </w:r>
          </w:p>
        </w:tc>
      </w:tr>
    </w:tbl>
    <w:p>
      <w:pPr>
        <w:pStyle w:val="Normal"/>
        <w:jc w:val="center"/>
        <w:rPr/>
      </w:pPr>
      <w:r>
        <w:rPr/>
        <w:t>Требования строительных норм и правил пожарной безопасности ранее принятых и не противоречащих Федеральному закону от 22.07.2008 №123 – ФЗ «Технический регламент о требованиях пожарной безопасности».</w:t>
      </w:r>
    </w:p>
    <w:tbl>
      <w:tblPr>
        <w:tblW w:w="10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9225"/>
      </w:tblGrid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8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эксплуатации здания выполнены следующие мероприятия режимного характера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объекте разработаны инструкции о мерах пожарной безопасности учреждения, для дежурного персонала, при проведении газосварочных работ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 работники допускаются к работе только после прохождения вводного противопожарного  инструктажа, инструктажа на рабочем месте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казом руководителя учреждения назначен ответственный за обеспечение пожарной безопасности, который отвечает за своевременное выполнение требований пожарной безопасности в учреждении, предписаний, постановлений и иных законных требований государственного пожарного надзор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 всех помещениях на видных местах вывешены таблички с указанием номера телефона вызова пожарной охраны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а применения на территории учреждения открытого огня, проезда транспорта, допустимость курения запрещена, а проведение временных пожароопасных работ устанавливаются инструкциями о мерах пожарной безопасност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ом руководителя установлен соответствующий противопожарный режим, в том числе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 порядок обесточивания электрооборудования в случае пожара и по окончании рабочего дн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ламентированы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осмотра и закрытия помещений после окончания работы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йствия работников при обнаружении пожар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 порядок и сроки прохождения противопожарного инструктажа и занятий по пожарно-техническому минимуму, а также назначены ответственные за их проведени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здании разработаны и на видных местах вывешены планы эвакуации людей в случае пожара, а также предусмотрена система оповещения людей при пожар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ополнение к схематическому плану эвакуации людей при пожаре разработана инструкция, определяющая действия персонала по обеспечению безопасной и быстрой эвакуации людей, по которой не реже одного раза в полугодие проводятся практические тренировки всех задействованных для эвакуации работников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овая, звуковая и визуальные информирующие знаки и указатели у каждого эвакуационного, аварийного выхода и на путях эвакуации. Визуальная информация располагается на контрастном фоне с размерами знаков, соответствующими расстоянию рассмотрения.  Обслуживающий персонал прошел специальное обучение по программе пожарно-технического минимума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роги, проезды и подъезды к зданию, наружным пожарным лестницам и водоисточникам, используемым для целей пожаротушения, свободны для проезда пожарной техники, содержатся в исправном состоянии, а зимой  очищаются от снега и льд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рение на территории и в помещениях учреждения, не разрешаетс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гнальные цвета и знаки пожарной безопасности соответствуют требованиям нормативных документов по пожарной безопасност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огнезащитных покрытий строительных конструкций немедленно устраняютс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ботанные (пропитанные), в соответствии с требованиями нормативных документов, деревянные конструкции в случае потери огнезащитных свойств, обрабатываются повторно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ояние огнезащитной обработки (пропитки) деревянных конструкций чердачных помещений здания проверяется не реже двух раз в год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жные пожарные лестницы и ограждения на крышах (покрытиях) здания содержатся в исправном состоянии и не реже одного раза в пять лет подвергаются эксплуатационным испытаниям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ерь чердачного помещения, в котором по условиям технологии не требуется постоянного пребывания людей, закрыт на замок. На стене указанного помещения установлена информация о месте хранения ключей. Окна чердака остеклены и постоянно закрыт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организации и проведении новогодних и других мероприятий с массовым пребыванием людей используется помещение, обеспеченное не менее, чем двумя эвакуационным выходом, отвечающим требованиям норм проектирования, не имеющее на окнах решеток и расположенного не выше 2 этажа в здании с горючими перекрытиями.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эксплуатации эвакуационных путей и выходов обеспечено соблюдение требований нормативных документов по пожарной безопасности, в том числе по освещенности, количеству, размерам эвакуационных путей и выходов, а также по наличию на путях эвакуации знаков пожарной безопасност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ери на путях эвакуации открываются свободно и по направлению выхода из здан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оры на дверях эвакуационных выходов обеспечивает людям, находящимся внутри здания, возможность свободного открывания запоров изнутри без ключ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эксплуатации эвакуационных путей и выходов запрещено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громождать эвакуационные пути и выходы (в том числе проходы, коридоры, тамбуры,  лестничные площадки, марши лестниц, двери) различными материалами, изделиями, оборудованием, мусором и другими предметами, а также забивать двери эвакуационных выходов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страивать в тамбурах выходов сушилки и вешалки для одежды, гардеробы, а также хранить (в том числе временно) инвентарь и материалы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аивать на путях эвакуации пороги (за исключением порогов в дверных проемах)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менять горючие материалы для отделки, облицовки и окраски стен и потолков, а также ступеней и лестничных площадок на путях эвакуаци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ксировать самозакрывающиеся двери лестничных клеток, коридоров и тамбуров в открытом положении, а также снимать их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обслуживающего персонала имеется электрический фонарь. Количество фонарей определено руководителем объекта исходя из особенностей здания, наличия дежурного персонала, количества людей в здании, но не менее одного на каждого сторож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я электрических сетей, электроустановок и электротехнических изделий, а также контроль, за их техническим состоянием осуществляется в соответствии с требованиями нормативных документов по электроэнергетик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эксплуатации действующих электроустановок на объекте запрещено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 предусмотренными конструкцией светильника;</w:t>
              <w:br/>
              <w:t>- пользоваться электроутюгами, электроплитками и другими электронагревательными приборами, не имеющими устройств тепловой защиты, без подставок из негорючих теплоизоляционных материалов, исключающих опасность возникновения пожара, кроме специально отведенных помещ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менять нестандартные (самодельные) электронагревательные приборы, использовать не калиброванные плавкие вставки или другие самодельные аппараты защиты от перегрузки и короткого замык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ать (складировать) у электрощитов, электродвигателей и пусковой аппаратуры горючие (в том числе легковоспламеняющиеся) вещества и материал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ламентные работы по техническому обслуживанию  осуществляется в соответствии с годовым планом-графиком, составляемым с учетом технической документации заводов изготовителей и сроками проведения ремонтных работ. Техническое обслуживание производится специализированной организацией, имеющей лицензию, по договор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использования систем оповещения определен в инструкциях по их эксплуатации и в планах эвакуации с указанием лиц, которые имеют право приводить системы в действ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ую декларацию разработал: Заведующий МБДОУ детский  сад «Солнышко» села Базлык  муниципального района Бижбулякский район Республики Башкортостан  _____________ Н.О.Иван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2010г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8:19:00Z</dcterms:created>
  <dc:creator>1</dc:creator>
  <dc:description/>
  <cp:keywords/>
  <dc:language>en-US</dc:language>
  <cp:lastModifiedBy>1</cp:lastModifiedBy>
  <dcterms:modified xsi:type="dcterms:W3CDTF">2012-12-01T16:07:00Z</dcterms:modified>
  <cp:revision>9</cp:revision>
  <dc:subject/>
  <dc:title/>
</cp:coreProperties>
</file>